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903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90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         172                 /ml     del 30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PRIL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SSA PESCHI A.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PIATTELLI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22.3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         172                 /ml     del 30.03.2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PRIL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SSA PESCHI A.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PIATTELLI MARC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0-04-29T07:41:00Z</dcterms:modified>
  <cp:revision>89</cp:revision>
  <dc:subject/>
  <dc:title>AZIENDA SANITARIA LOCALE CHIETI</dc:title>
</cp:coreProperties>
</file>